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>
          <w:trHeight w:val="1927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условий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1242" w:hanging="0"/>
              <w:rPr>
                <w:lang w:val="ru-RU"/>
              </w:rPr>
            </w:pPr>
            <w:r>
              <w:rPr>
                <w:lang w:val="ru-RU"/>
              </w:rPr>
              <w:t>Руководителю ГБУ «ИМЦ»</w:t>
            </w:r>
          </w:p>
          <w:p>
            <w:pPr>
              <w:pStyle w:val="Normal"/>
              <w:ind w:left="12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М. Крикунову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лексей Михайло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шу Вас дать поручение соответствующему подразделению о продлении срока действия технических условий от «___» _______ 20__г. № ______ на присоединение к оборудованию общегородских систем внутридомовых технических средств объекта по объекту: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u w:val="single"/>
        </w:rPr>
        <w:t>объекты по программе реновации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жилой дом, объекты социальной сферы, здравоохранения, физкультуры и спорта и т.д.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, расположенному по адресу: </w:t>
      </w:r>
      <w:r>
        <w:rPr>
          <w:bCs/>
          <w:i/>
          <w:sz w:val="28"/>
          <w:szCs w:val="28"/>
          <w:u w:val="single"/>
        </w:rPr>
        <w:t>(указать адрес объекта нового строительства, реконструкции/капремонта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ГАУ города Москвы «Московская государственная экспертиза» на ___л. в ___ 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ГБУ «ИМЦ» </w:t>
      </w:r>
      <w:r>
        <w:rPr>
          <w:bCs/>
          <w:i/>
          <w:sz w:val="28"/>
          <w:szCs w:val="28"/>
        </w:rPr>
        <w:t>от «___» _______ 20__г. № ГБУ-ИСХ-01-01-ХХХХХ/2__</w:t>
      </w:r>
      <w:r>
        <w:rPr>
          <w:bCs/>
          <w:sz w:val="28"/>
          <w:szCs w:val="28"/>
        </w:rPr>
        <w:t xml:space="preserve"> </w:t>
        <w:br/>
        <w:t xml:space="preserve">о рассмотрении и согласовании раздела (-ов) рабочей документации, выполненного (-ых) в соответствии с техническими условиями №____ </w:t>
        <w:br/>
        <w:t>от «___» ________ 20___ г., на ___л. в ___экз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пись руководител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rPr/>
      </w:pPr>
      <w:r>
        <w:rPr/>
        <w:t>Телефон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Шапка"/>
    <w:basedOn w:val="TextBody"/>
    <w:qFormat/>
    <w:pPr>
      <w:keepLines/>
      <w:tabs>
        <w:tab w:val="clear" w:pos="709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Style8">
    <w:name w:val="ШапкаПервая"/>
    <w:basedOn w:val="Style7"/>
    <w:next w:val="Style7"/>
    <w:qFormat/>
    <w:pPr/>
    <w:rPr/>
  </w:style>
  <w:style w:type="paragraph" w:styleId="Style9">
    <w:name w:val="ШапкаПоследняя"/>
    <w:basedOn w:val="Style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keepLines/>
      <w:ind w:right="284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keepLines/>
      <w:ind w:right="28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Молодый Валерий Николаевич</dc:creator>
  <dc:description/>
  <cp:keywords/>
  <dc:language>en-US</dc:language>
  <cp:lastModifiedBy>Фролова Оксана А.</cp:lastModifiedBy>
  <cp:lastPrinted>2024-10-28T09:59:00Z</cp:lastPrinted>
  <dcterms:modified xsi:type="dcterms:W3CDTF">2024-11-20T07:29:00Z</dcterms:modified>
  <cp:revision>7</cp:revision>
  <dc:subject/>
  <dc:title>ТОВАРИЩЕСТВО С ОГРАНИЧЕННОЙ ОТВЕСТВЕННОСТЬЮ</dc:title>
</cp:coreProperties>
</file>